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2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4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4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/>
      </w:pPr>
      <w:r>
        <w:rPr>
          <w:lang w:val="ru-RU"/>
        </w:rPr>
        <w:t>Исх.  30-02 от _03.03.2015г.                                          г. Невьянск. ул. Чапаева 32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/>
        <w:t xml:space="preserve">       </w:t>
      </w:r>
      <w:r>
        <w:rPr/>
        <w:t>Общество с ограниченной ответственностью «Мультидом Сервис» сообщает:</w:t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72"/>
        <w:gridCol w:w="810"/>
        <w:gridCol w:w="981"/>
        <w:gridCol w:w="938"/>
        <w:gridCol w:w="1217"/>
        <w:gridCol w:w="1079"/>
        <w:gridCol w:w="1002"/>
        <w:gridCol w:w="1979"/>
      </w:tblGrid>
      <w:tr>
        <w:trPr>
          <w:trHeight w:val="9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6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 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нел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5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3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1января 2014 года по 31 декабря  2014 года собственниками жилого дома № 32 по ул. Чапаева: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3 989,14 рублей,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  <w:lang w:val="ru-RU"/>
        </w:rPr>
        <w:t>640 043,67  рублей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перерасход средств  по дому на 31 декабря 2013 года 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 xml:space="preserve">(-) 356 221,02 </w:t>
      </w:r>
      <w:r>
        <w:rPr>
          <w:b/>
          <w:i/>
          <w:sz w:val="22"/>
          <w:szCs w:val="22"/>
          <w:lang w:val="ru-RU"/>
        </w:rPr>
        <w:t>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оплачено за нежилые помещения  -  </w:t>
      </w:r>
      <w:r>
        <w:rPr>
          <w:b/>
          <w:i/>
          <w:sz w:val="22"/>
          <w:szCs w:val="22"/>
          <w:lang w:val="ru-RU"/>
        </w:rPr>
        <w:t>0,00 рублей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287 811,79  рублей  </w:t>
      </w:r>
    </w:p>
    <w:p>
      <w:pPr>
        <w:pStyle w:val="Normal"/>
        <w:ind w:left="540" w:hanging="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Управляющая организация оказала услуг</w:t>
      </w:r>
      <w:r>
        <w:rPr/>
        <w:t xml:space="preserve"> по содержанию жилья на средства собранные с населения: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214"/>
      </w:tblGrid>
      <w:tr>
        <w:trPr>
          <w:trHeight w:val="66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66.6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41.11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1.6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36.5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237.1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9.2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981.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59.4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032.8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8.23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розлива ХВС и ГВС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л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04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розлива отопления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апрель, март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177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23241.0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287 811,79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1 023 241,00  = (-) 735 429,21  рублей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339 493,91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 3.09,  ночной -  1.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45"/>
        <w:gridCol w:w="2776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77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7.9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9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6.1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6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8.8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8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3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1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42.4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627.8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76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.02411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8050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21910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1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7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63.8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96.8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4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46106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7578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585287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.9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.4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0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2.1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8.7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38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9.1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6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8.4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7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7.8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8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.4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1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070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422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7360.1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930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.5272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521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.04909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.5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3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4.0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6.4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62718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6129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388477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37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812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043.6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106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4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4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7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8.7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3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1.2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.8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2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6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1.3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5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.1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1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10.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07.2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4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8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81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1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4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6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28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859.7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106.0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81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68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3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125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3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165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310.0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81.4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493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80.4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68.602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549.0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10:34:00Z</cp:lastPrinted>
  <dcterms:modified xsi:type="dcterms:W3CDTF">2015-03-17T04:35:00Z</dcterms:modified>
  <cp:revision>114</cp:revision>
  <dc:subject/>
  <dc:title/>
</cp:coreProperties>
</file>